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Basic PC shortcut keys</w:t>
      </w:r>
    </w:p>
    <w:p>
      <w:pPr>
        <w:pStyle w:val="NormalWeb"/>
        <w:rPr/>
      </w:pPr>
      <w:r>
        <w:rPr/>
        <w:t>The below basic shortcut keys are a listing of shortcut keys that will work with almost all IBM compatible computers and software programs. It is highly recommended that all users keep a good reference of the below short cut keys and/or try to memorize the below keys. Doing so will dramatically increase your productivity.</w:t>
      </w:r>
    </w:p>
    <w:tbl>
      <w:tblPr>
        <w:tblW w:w="7445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4"/>
        <w:gridCol w:w="5311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B9" w:val="clear"/>
            <w:vAlign w:val="center"/>
          </w:tcPr>
          <w:p>
            <w:pPr>
              <w:pStyle w:val="R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hortcut Key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CB9" w:val="clear"/>
            <w:vAlign w:val="center"/>
          </w:tcPr>
          <w:p>
            <w:pPr>
              <w:pStyle w:val="Rb"/>
              <w:spacing w:before="28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 + F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le menu options in current program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 + 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it options in current program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iversal Help in almost every Windows program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 + 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lect all text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 + X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ut</w:t>
              </w:r>
            </w:hyperlink>
            <w:r>
              <w:rPr/>
              <w:t xml:space="preserve"> selected item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ft + Del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ut selected item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 + C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opy</w:t>
              </w:r>
            </w:hyperlink>
            <w:r>
              <w:rPr/>
              <w:t xml:space="preserve"> selected item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 + V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aste</w:t>
              </w:r>
            </w:hyperlink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 + Z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du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ft + In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ste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es to beginning of current line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 + Hom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es to beginning of document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es to end of current line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 + End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es to end of document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ft + Hom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ghlights from current position to beginning of line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ft + End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ghlights from current position to end of line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trl + Left arrow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es one word to the left at a time.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rl + Right arrow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oves one word to the right at a ti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b">
    <w:name w:val="r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hope.com/jargon/c/cut.htm" TargetMode="External"/><Relationship Id="rId3" Type="http://schemas.openxmlformats.org/officeDocument/2006/relationships/hyperlink" Target="http://www.computerhope.com/jargon/c/copy.htm" TargetMode="External"/><Relationship Id="rId4" Type="http://schemas.openxmlformats.org/officeDocument/2006/relationships/hyperlink" Target="http://www.computerhope.com/jargon/p/past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03:00Z</dcterms:created>
  <dc:creator>marti</dc:creator>
  <dc:description/>
  <cp:keywords/>
  <dc:language>en-US</dc:language>
  <cp:lastModifiedBy>marti</cp:lastModifiedBy>
  <dcterms:modified xsi:type="dcterms:W3CDTF">2007-10-21T08:03:00Z</dcterms:modified>
  <cp:revision>2</cp:revision>
  <dc:subject/>
  <dc:title>Basic PC shortcut keys</dc:title>
</cp:coreProperties>
</file>